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8185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95" w:type="dxa"/>
        <w:jc w:val="left"/>
        <w:tblInd w:w="-91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3893"/>
        <w:gridCol w:w="620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абибуллин Ринат Накипович</w:t>
              </w:r>
            </w:hyperlink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ткое название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Школа №103"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2, г. Казань, ул. Адоратского, д. 41А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3)-522-68-1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cool103@mail.ru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снования учреждения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 учре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 с 8.00 до 1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го процесса за 2019-2020учебный год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разовательной статистики.</w:t>
      </w:r>
    </w:p>
    <w:p>
      <w:pPr>
        <w:pStyle w:val="Normal"/>
        <w:tabs>
          <w:tab w:val="clear" w:pos="708"/>
          <w:tab w:val="left" w:pos="6090" w:leader="none"/>
        </w:tabs>
        <w:ind w:left="720"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нтингент обучающихся.</w:t>
      </w:r>
    </w:p>
    <w:p>
      <w:pPr>
        <w:pStyle w:val="Normal"/>
        <w:tabs>
          <w:tab w:val="clear" w:pos="708"/>
          <w:tab w:val="left" w:pos="6090" w:leader="none"/>
        </w:tabs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– 2020 учебном году МБОУ  Школа  №103  работала в режиме 6-дневной рабочей недели, количество смен – 1.</w:t>
      </w:r>
    </w:p>
    <w:p>
      <w:pPr>
        <w:pStyle w:val="Normal"/>
        <w:ind w:left="720" w:right="-35" w:hanging="0"/>
        <w:jc w:val="center"/>
        <w:rPr/>
      </w:pPr>
      <w:r>
        <w:rPr/>
        <w:t>1.1.Количество классов-комплектов по школе и ступеням</w:t>
      </w:r>
    </w:p>
    <w:tbl>
      <w:tblPr>
        <w:tblW w:w="94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985"/>
        <w:gridCol w:w="1842"/>
        <w:gridCol w:w="1985"/>
      </w:tblGrid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классов – компл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spacing w:before="0" w:after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-35" w:hanging="6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учета детей в микрорайоне на территории, закреплённой за </w:t>
      </w:r>
    </w:p>
    <w:p>
      <w:pPr>
        <w:pStyle w:val="Normal"/>
        <w:ind w:left="426" w:right="-35" w:hanging="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Школа №103 по состоянию на 01.04.2020 г.</w:t>
      </w:r>
    </w:p>
    <w:tbl>
      <w:tblPr>
        <w:tblW w:w="10095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7"/>
        <w:gridCol w:w="4988"/>
      </w:tblGrid>
      <w:tr>
        <w:trPr>
          <w:trHeight w:val="56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МБОУ Школа №1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ругие Школы</w:t>
            </w:r>
          </w:p>
        </w:tc>
      </w:tr>
      <w:tr>
        <w:trPr>
          <w:trHeight w:val="58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795 (75%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95 (25%)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учёта детей видим, что 25% детей школьного возраста, проживающих на территории, закреплённой за МБОУ Школа №103, обучаются в других образовательных организациях, которые также находятся в непосредственной близи от места проживания детей (Школы № 132, 146, 113, 13).</w:t>
      </w:r>
    </w:p>
    <w:p>
      <w:pPr>
        <w:pStyle w:val="Normal"/>
        <w:spacing w:before="0" w:after="0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67"/>
        <w:gridCol w:w="2031"/>
        <w:gridCol w:w="69"/>
        <w:gridCol w:w="889"/>
        <w:gridCol w:w="161"/>
        <w:gridCol w:w="797"/>
        <w:gridCol w:w="253"/>
        <w:gridCol w:w="226"/>
        <w:gridCol w:w="18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У по уставу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русско-татарская школа № 103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директора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инат Накипови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ройки здания, проектная мощность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од, 3-этажное зд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в ОУ (в динамике за 3 год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/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учащихс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учащих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-комплектов (за 3 год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лассо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ласс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ласс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(за 3 год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ность (за 3 год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горячим питание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1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работников школы (кол-во, %)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администрация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–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й персонал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 – 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состав учителей (соответствие с требованиями аккредитационной экспертизы), кол-во/%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аемой должности – 21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в.категория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.категория – 30 чел/53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в.категория – 11 чел/19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специалисты – 3 чел/5,4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 учителей (кол-во/%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конченное высшее –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–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ереподготовка –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грантов «Наш лучший учитель», «Наш новый учитель», ПНПО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577"/>
              <w:gridCol w:w="1363"/>
              <w:gridCol w:w="1363"/>
            </w:tblGrid>
            <w:tr>
              <w:trPr>
                <w:trHeight w:val="546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грант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/2018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/201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/202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ш лучший учитель»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ш новый учитель»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ПО РФ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ПО Р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классы Профиль/классы/кол-во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3 год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 – физико-математическ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/2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/201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/24  че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еры Всероссийской олимпиады за 2019/2020 уч. год (цифровой отчет,без фамилий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>
          <w:trHeight w:val="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и и призеры конкурсов, фестивалей (кол-во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>
          <w:trHeight w:val="16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редний балл по обязательным и профильным предметам за 3 года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260"/>
              <w:gridCol w:w="1260"/>
              <w:gridCol w:w="1800"/>
            </w:tblGrid>
            <w:tr>
              <w:trPr>
                <w:trHeight w:val="65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  <w:tab w:val="center" w:pos="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</w:t>
                    <w:tab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сски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13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7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/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их от 80 до 100 баллов на ЕГ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 уч. год</w:t>
            </w:r>
          </w:p>
        </w:tc>
      </w:tr>
      <w:tr>
        <w:trPr>
          <w:trHeight w:val="1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 уч.год</w:t>
            </w:r>
          </w:p>
        </w:tc>
      </w:tr>
      <w:tr>
        <w:trPr>
          <w:trHeight w:val="1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.год</w:t>
            </w:r>
          </w:p>
        </w:tc>
      </w:tr>
      <w:tr>
        <w:trPr>
          <w:trHeight w:val="1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/ %, получивших 100 баллов на ЕГ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 уч. год</w:t>
            </w:r>
          </w:p>
        </w:tc>
      </w:tr>
      <w:tr>
        <w:trPr>
          <w:trHeight w:val="1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 уч.год</w:t>
            </w:r>
          </w:p>
        </w:tc>
      </w:tr>
      <w:tr>
        <w:trPr>
          <w:trHeight w:val="1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/2020 уч.год</w:t>
            </w:r>
          </w:p>
        </w:tc>
      </w:tr>
      <w:tr>
        <w:trPr>
          <w:trHeight w:val="1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не получивших аттест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ИА - 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</w:tr>
      <w:tr>
        <w:trPr>
          <w:trHeight w:val="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личество/%)</w:t>
            </w:r>
          </w:p>
        </w:tc>
      </w:tr>
      <w:tr>
        <w:trPr>
          <w:trHeight w:val="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%</w:t>
            </w:r>
          </w:p>
        </w:tc>
      </w:tr>
      <w:tr>
        <w:trPr>
          <w:trHeight w:val="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</w:tr>
      <w:tr>
        <w:trPr>
          <w:trHeight w:val="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количество/%)</w:t>
            </w:r>
          </w:p>
        </w:tc>
      </w:tr>
      <w:tr>
        <w:trPr>
          <w:trHeight w:val="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>
          <w:trHeight w:val="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%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5</w:t>
            </w:r>
          </w:p>
        </w:tc>
      </w:tr>
      <w:tr>
        <w:trPr>
          <w:trHeight w:val="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семинаров (цифровой отчет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– 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нновационной деятельности (уровень, тема, приказ №___ от___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содействующая здоровью (уровень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, 2000г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рование медицинской деятельности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ая, серия: ЛО, рег.№ 16-01-0041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7.04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регистрации права на оперативное управление (здание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-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 № 756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08.04.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регистрации права на постоянное (бессрочное) пользование (земля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 16-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 № 015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4.04.2013 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 № 0884 ОП 025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03.05.2011 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 № 2872 РТ №001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30.11.2011 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состоящих на учете в КДНиЗ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екомендаций по итогам собеседования 2019/2020 учебного год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сить качество подготовки учащихся к ЕГЭ и ОГЭ по обязатель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ть над повышением имиджа школы среди жителей микро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редний балл по сравнению с предыдущим годом повысился по русскому языку на 5,6 % (ЕГЭ) и на 4,7% (ОГЭ), по математике на 4,7 % (ОГ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. В 2019/20201 учебном году набрано 4 первых классов (кол-во 124 человека).  Осенью 2019 была открыта зона отдыха на территории школ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боты в 2019/2020 учебном году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1.Внедрение современных педагогических, информационно-коммуникативных технологий в образовательный процесс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2. Повышение профессионального уровня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 xml:space="preserve">3. Совершенствование  системы внутришкольного мониторинга уровня обученности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4. Внедрение проектной и учебно-исследовательской деятельност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уч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и вновь прибывшими  педагогами, привлечение молодых педагогов для работы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показателей ЕГЭ и ОГЭ по обязательным предметам и предметам по выбор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особенность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Педагогическая деятельность в ЦВСНП МВД по Р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 xml:space="preserve">Республиканский семинар учителей родного(татарского) языка и литературы ГАОУ ДПО ИРО Р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+FPEF" w:ascii="Times New Roman" w:hAnsi="Times New Roman"/>
                <w:sz w:val="24"/>
                <w:szCs w:val="24"/>
              </w:rPr>
              <w:t>Муниципальный этап Республиканской  олимпиады школьников (Русская литература для обучающихся школ с родным языком обучения)  учащихся 4-11 классов ОО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Республиканская НПК «Мин тормышка гашыйк» («Я влюблён в жизнь»), посвящённая творчеству Фаниса Ярулли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Районный этап городского конкурса «Ученик года-2020» среди учащихся 9-11 классов ОО;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ab/>
              <w:t>Районный этап городского конкурс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«Добрый молодец и Красна девица-2020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Районное мероприятие, посвященное Дню снятия Блокады Ленингра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Диплом 3 степени в городской педагогической игре «Вектор успеха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Участие педколлектива в Общероссийском проекте «Школа цифрового века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Победитель муниципального и регионального этапов Всероссийского конкурса педагогического мастерства «Мой лучший урок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 xml:space="preserve">Победители и призеры ВОШ и РОШ, в олимпиадах разных уровней, интеллектуальных конкурсах, фестивалей, НПК, мероприятиях творческого характера и т.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+FPEF" w:ascii="Times New Roman" w:hAnsi="Times New Roman"/>
                <w:b/>
                <w:sz w:val="24"/>
                <w:szCs w:val="24"/>
              </w:rPr>
              <w:t>Благотворительность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-участие в районных благотворительных ярмарках в рамках акции «Добрая Казань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-проведение субботника в доме Малютки 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-посещение детского дома «Гаврош», передача канцтовар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-оказание благотворительной помощи фонду  Анжелы Вавилово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-участие в благотворительной ярмарке в доме Роналда Макдонал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+FPEF" w:ascii="Times New Roman" w:hAnsi="Times New Roman"/>
                <w:sz w:val="24"/>
                <w:szCs w:val="24"/>
              </w:rPr>
              <w:t>Реализация проектов: «Футбол в школе»; «Хоккей в школе»; «Черлидинг»; «Всеобуч по плаванию»; «Бадминтон в школе»; «Шахматы в школе»; «Дзюдо в школ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b/>
                <w:b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b/>
                <w:sz w:val="24"/>
                <w:szCs w:val="24"/>
              </w:rPr>
              <w:t>Музей Фаниса Яруллина и музей Боевой Сла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b/>
                <w:b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b/>
                <w:sz w:val="24"/>
                <w:szCs w:val="24"/>
              </w:rPr>
              <w:t>Школьное ученическое самоуправление «Механизм».</w:t>
            </w:r>
            <w:r>
              <w:rPr>
                <w:rFonts w:cs="Times New Roman+FPEF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+FPEF" w:ascii="Times New Roman" w:hAnsi="Times New Roman"/>
                <w:b/>
                <w:sz w:val="24"/>
                <w:szCs w:val="24"/>
              </w:rPr>
              <w:t>Волонтерск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Победители Всероссийских соревнований по Дзюдо, Корэш, шахма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Победители Республиканского конкурса Театральных коллективов «Третий звоно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-победители  Республиканского экологического  конкурса «Радужная сцен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-лауреаты первой степени Международного творческого конкурса «Хрустальное сердце мир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+FPEF" w:ascii="Times New Roman" w:hAnsi="Times New Roman"/>
                <w:b/>
                <w:sz w:val="24"/>
                <w:szCs w:val="24"/>
              </w:rPr>
              <w:t>Танцевальный коллектив «</w:t>
            </w:r>
            <w:r>
              <w:rPr>
                <w:rFonts w:cs="Times New Roman+FPEF" w:ascii="Times New Roman" w:hAnsi="Times New Roman"/>
                <w:b/>
                <w:sz w:val="24"/>
                <w:szCs w:val="24"/>
                <w:lang w:val="en-US"/>
              </w:rPr>
              <w:t>Indigo</w:t>
            </w:r>
            <w:r>
              <w:rPr>
                <w:rFonts w:cs="Times New Roman+FPEF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+FPEF" w:ascii="Times New Roman" w:hAnsi="Times New Roman"/>
                <w:b/>
                <w:sz w:val="24"/>
                <w:szCs w:val="24"/>
                <w:lang w:val="en-US"/>
              </w:rPr>
              <w:t>kids</w:t>
            </w:r>
            <w:r>
              <w:rPr>
                <w:rFonts w:cs="Times New Roman+FPEF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-победители Всероссийского конкурса «Самая танцевальная школ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-победители танцевального  фестиваля-конкурса «Живи танцуя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 xml:space="preserve">-лауреаты 2 степени фестиваля-конкурса «Траектория </w:t>
            </w:r>
            <w:r>
              <w:rPr>
                <w:rFonts w:cs="Times New Roman+FPEF" w:ascii="Times New Roman" w:hAnsi="Times New Roman"/>
                <w:sz w:val="24"/>
                <w:szCs w:val="24"/>
                <w:lang w:val="en-US"/>
              </w:rPr>
              <w:t>kids</w:t>
            </w:r>
            <w:r>
              <w:rPr>
                <w:rFonts w:cs="Times New Roman+FPEF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  <w:t>-дипломанты 2 степени  Республиканского танцевального конкурса «Милли Хазинэ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+FPEF"/>
                <w:sz w:val="24"/>
                <w:szCs w:val="24"/>
              </w:rPr>
            </w:pPr>
            <w:r>
              <w:rPr>
                <w:rFonts w:cs="Times New Roman+FPE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+FPE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+FPE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sav/page2311.htm/page265011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6:00Z</dcterms:created>
  <dc:creator>АБАК</dc:creator>
  <dc:description/>
  <cp:keywords/>
  <dc:language>en-US</dc:language>
  <cp:lastModifiedBy>Figylin</cp:lastModifiedBy>
  <cp:lastPrinted>2015-09-28T16:12:00Z</cp:lastPrinted>
  <dcterms:modified xsi:type="dcterms:W3CDTF">2020-04-26T15:38:00Z</dcterms:modified>
  <cp:revision>7</cp:revision>
  <dc:subject/>
  <dc:title> </dc:title>
</cp:coreProperties>
</file>